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56"/>
          <w:u w:val="single"/>
        </w:rPr>
      </w:pPr>
      <w:r>
        <w:rPr>
          <w:rFonts w:cs="Arial" w:ascii="Arial" w:hAnsi="Arial"/>
          <w:b/>
          <w:sz w:val="44"/>
          <w:szCs w:val="56"/>
          <w:u w:val="single"/>
        </w:rPr>
        <w:t>ARMY PUBLIC SCHOOL, GWALIO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ADMISSION NOTICE 2025-26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Parents are requested to check their ward’s age criteria for admission, from the table given below. Admission applications / registration will be accepted in offline mode only, as per the details in the circular attached herewith, in this PDF file.  </w:t>
      </w:r>
    </w:p>
    <w:p>
      <w:pPr>
        <w:pStyle w:val="Normal"/>
        <w:jc w:val="both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</w:r>
    </w:p>
    <w:tbl>
      <w:tblPr>
        <w:tblW w:w="952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7"/>
        <w:gridCol w:w="4993"/>
        <w:gridCol w:w="3060"/>
      </w:tblGrid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age on 31 Mar of the year in which admission is sou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ximum age on 31 Mar of the year in which admission is sought 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Years (born before 31 Mar 20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K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Years (born before 31 Mar 202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c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KG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Years (born before 31 Mar 20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d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6 Years (born before 31 Mar 2019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Years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7 Years (born before 31 Mar 20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9 Years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f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8 Years (born before 31 Mar 20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Years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V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9 Years (born before 31 Mar 20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 Years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h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0 Years (born before 31 Mar 20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 Years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j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1 Years (born before 31 Mar 20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 Years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k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Years (born before 31 Mar 20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 Years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l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I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3 Years (born before 31 Mar 20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 Years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X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4 Years (born before 31 Mar 20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 Years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5 Years (born before 31 Mar 20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Admission for Transfer Cases Onl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 Yea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Following documents are required at the time of admission: - </w:t>
      </w:r>
    </w:p>
    <w:p>
      <w:pPr>
        <w:pStyle w:val="Normal"/>
        <w:jc w:val="both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88"/>
      </w:tblGrid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 N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or Serving Defence Personnel 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riginal Transfer Certificate (TC) of Previous School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b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port card of Previous Class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c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riginal Current Serving Certificate (Duly Signed by CO / OC of the Unit)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d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hotocopy of Part II Order and Govt Birth Certificate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hotocopy of Movement Order / Posting Orde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in case of Posting)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f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hotocopy of Field Area Certificate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(in case of Field Area Posting)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g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py of Rent Agreement / Registry / Electricity Bi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in case of Field Area or Any Other Location Posting)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h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hotocopy of Caste Certificate (OBC / SC / ST) –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If Applicable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j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hotocopy of Student &amp; Parent’s Aadhar Card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(compulsory)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hotocopy of Student / Parent’s Bank Account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(compulsory) 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l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hotocopy of SSSM ID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(Only for MP Residential)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m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rmanent Education Number (PEN) – Will be provided by old school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(compulsory)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32"/>
          <w:szCs w:val="36"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ate :         Mar 2025</w:t>
        <w:tab/>
        <w:tab/>
        <w:tab/>
        <w:tab/>
        <w:tab/>
        <w:tab/>
        <w:tab/>
        <w:t>(Dr Arvind Kumar Sikarwar)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rmy Public School, Gwalior</w:t>
      </w:r>
    </w:p>
    <w:sectPr>
      <w:type w:val="nextPage"/>
      <w:pgSz w:w="11906" w:h="16838"/>
      <w:pgMar w:left="1080" w:right="569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9:00Z</dcterms:created>
  <dc:creator>Army School</dc:creator>
  <dc:description/>
  <cp:keywords/>
  <dc:language>en-US</dc:language>
  <cp:lastModifiedBy>VIKAS GUPTA</cp:lastModifiedBy>
  <cp:lastPrinted>2024-04-15T09:31:00Z</cp:lastPrinted>
  <dcterms:modified xsi:type="dcterms:W3CDTF">2025-02-28T09:33:00Z</dcterms:modified>
  <cp:revision>95</cp:revision>
  <dc:subject/>
  <dc:title>ADMISSION NOTICE</dc:title>
</cp:coreProperties>
</file>